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2430780</wp:posOffset>
                </wp:positionV>
                <wp:extent cx="5062220" cy="173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intrittserkä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6.95pt;mso-wrap-distance-left:0pt;mso-wrap-distance-right:0pt;mso-wrap-distance-top:0pt;mso-wrap-distance-bottom:0pt;margin-top:191.4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intrittserkär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837055</wp:posOffset>
                </wp:positionV>
                <wp:extent cx="5062220" cy="173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ch/Wir erkläre/n meinen/unseren (Namen s. u.) Eintritt in 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ortverein, TSV Eintracht Niensted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Ich/Wir erkenne/n die Vereinssatzung 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Ich/Wir habe/n die beil. Datenschutzhinweise zur Kenntnis geno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ch/Wir erteile/n dem Verein die Einzugsermächtigung des /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jährlichen Vereinsbeitrages/träge (siehe Rückseite).      □   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6.95pt;mso-wrap-distance-left:0pt;mso-wrap-distance-right:0pt;mso-wrap-distance-top:0pt;mso-wrap-distance-bottom:0pt;margin-top:14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ch/Wir erkläre/n meinen/unseren (Namen s. u.) Eintritt in de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ortverein, TSV Eintracht Niensted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Ich/Wir erkenne/n die Vereinssatzung 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Ich/Wir habe/n die beil. Datenschutzhinweise zur Kenntnis genomm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ch/Wir erteile/n dem Verein die Einzugsermächtigung des /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jährlichen Vereinsbeitrages/träge (siehe Rückseite).      □   j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Arial"/>
                        </w:rPr>
                        <w:t>□</w:t>
                      </w: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>n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22315</wp:posOffset>
                </wp:positionH>
                <wp:positionV relativeFrom="page">
                  <wp:posOffset>1804035</wp:posOffset>
                </wp:positionV>
                <wp:extent cx="1332230" cy="2103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  <w:t>Spar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dmin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ustb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ßb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ymnast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um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erlea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nz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ndertun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schtenn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llb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rbelsäulengymnasti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65.6pt;mso-wrap-distance-left:0pt;mso-wrap-distance-right:0pt;mso-wrap-distance-top:0pt;mso-wrap-distance-bottom:0pt;margin-top:142.0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cs="Arial"/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66FF"/>
                          <w:sz w:val="18"/>
                        </w:rPr>
                        <w:t>Sparte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dmint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ustb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ßb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ymnasti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um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erlea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nz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ndertun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schtenn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llb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right="5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rbelsäulengymnastik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200"/>
        <w:gridCol w:w="87"/>
        <w:gridCol w:w="1265"/>
        <w:gridCol w:w="88"/>
        <w:gridCol w:w="3220"/>
        <w:gridCol w:w="1340"/>
      </w:tblGrid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144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geboren am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Anschrif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Sparte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Tel.     :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lang w:val="it-IT"/>
              </w:rPr>
              <w:t>E-Mail       :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Datum: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 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  <w:lang w:val="it-IT"/>
              </w:rPr>
            </w:pPr>
            <w:r>
              <w:rPr>
                <w:rFonts w:eastAsia="Arial Unicode MS" w:cs="Arial"/>
                <w:szCs w:val="24"/>
                <w:lang w:val="it-IT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Unterschrift: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Times New Roman" w:hAnsi="Times New Roman"/>
                <w:sz w:val="20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ährlicher Mitgliedsbeitrag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UR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d bitte freihalten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milie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,0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wachsener ab 18 Jahre oder Ehepaar (passiv)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0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einerziehende/r oder</w:t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gendlicher über 18 bis 21 Jahre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tner oder Einzelperson (passiv)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nd/Jugendlicher bis 18 Jahre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0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iekostenzuschlag für Hallenbenutzer bei</w:t>
              <w:br/>
              <w:t>Spartenleiter separat zu zahlen, ab 18.Lebensjahr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1134" w:gutter="737" w:header="794" w:top="935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042"/>
      <w:gridCol w:w="1701"/>
      <w:gridCol w:w="2551"/>
      <w:gridCol w:w="1701"/>
      <w:gridCol w:w="2538"/>
    </w:tblGrid>
    <w:tr>
      <w:trPr>
        <w:cantSplit w:val="true"/>
      </w:trPr>
      <w:tc>
        <w:tcPr>
          <w:tcW w:w="2042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772160</wp:posOffset>
                    </wp:positionV>
                    <wp:extent cx="823595" cy="27495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236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70 K d   2018 07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56.7pt;margin-top:-60.85pt;width:64.8pt;height:21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70 K d   2018 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4"/>
              <w:lang w:val="en-US" w:eastAsia="en-US"/>
            </w:rPr>
            <w:t>AG</w:t>
          </w:r>
          <w:r>
            <w:rPr>
              <w:sz w:val="14"/>
            </w:rPr>
            <w:t xml:space="preserve"> Hannover VR 100262</w:t>
            <w:br/>
            <w:t>FA Hameln,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Steuer-Nr.:22/215/02137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orstand:</w:t>
            <w:br/>
            <w:t>Sylvia Hegewald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Eike Lüders</w:t>
            <w:br/>
            <w:t>Christine Vesche</w:t>
          </w:r>
        </w:p>
      </w:tc>
      <w:tc>
        <w:tcPr>
          <w:tcW w:w="255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Sparkasse Weserbergland</w:t>
            <w:br/>
            <w:t>BIC: NOLADE21SWB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IBAN: DE 94 2545 0110 0015 1031 04</w:t>
            <w:br/>
            <w:t>Volksbank Hameln-Stadthagen eG</w:t>
            <w:br/>
            <w:t>BIC: GENODEF1HMP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IBAN: DE 44 2546 2160 0267 6400 0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. Adr. Christine Vesche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iedere Wiesen 2a</w:t>
            <w:br/>
            <w:t>31848 Bad Münder</w:t>
          </w:r>
        </w:p>
      </w:tc>
      <w:tc>
        <w:tcPr>
          <w:tcW w:w="2538" w:type="dxa"/>
          <w:tcBorders/>
        </w:tcPr>
        <w:p>
          <w:pPr>
            <w:pStyle w:val="Footer"/>
            <w:tabs>
              <w:tab w:val="left" w:pos="652" w:leader="none"/>
              <w:tab w:val="center" w:pos="4536" w:leader="none"/>
              <w:tab w:val="right" w:pos="9072" w:leader="none"/>
            </w:tabs>
            <w:rPr/>
          </w:pPr>
          <w:r>
            <w:rPr>
              <w:sz w:val="14"/>
              <w:lang w:val="it-IT"/>
            </w:rPr>
            <w:t xml:space="preserve">Telefon: </w:t>
            <w:tab/>
            <w:t>05042-504421</w:t>
            <w:br/>
            <w:t xml:space="preserve">E-Mail: </w:t>
            <w:tab/>
            <w:t>info@tsv-nienstedt.de</w:t>
            <w:br/>
            <w:t>Internet:</w:t>
            <w:tab/>
            <w:t>www.tsv-nienstedt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3"/>
      <w:gridCol w:w="845"/>
      <w:gridCol w:w="1195"/>
      <w:gridCol w:w="1220"/>
    </w:tblGrid>
    <w:tr>
      <w:trPr>
        <w:trHeight w:val="1755" w:hRule="atLeast"/>
      </w:trPr>
      <w:tc>
        <w:tcPr>
          <w:tcW w:w="751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52"/>
            </w:rPr>
          </w:pPr>
          <w:r>
            <w:rPr>
              <w:sz w:val="52"/>
            </w:rPr>
            <w:t>TSV Eintracht Nienstedt e. V.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/>
            </w:rPr>
            <w:t xml:space="preserve"> </w:t>
          </w:r>
          <w:r>
            <w:rPr/>
            <w:t>von 1908                                                                     im Deister</w:t>
          </w:r>
        </w:p>
        <w:p>
          <w:pPr>
            <w:pStyle w:val="Normal"/>
            <w:tabs>
              <w:tab w:val="clear" w:pos="709"/>
              <w:tab w:val="left" w:pos="5220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050</wp:posOffset>
                    </wp:positionH>
                    <wp:positionV relativeFrom="paragraph">
                      <wp:posOffset>731520</wp:posOffset>
                    </wp:positionV>
                    <wp:extent cx="535686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5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5pt,57.6pt" to="423.25pt,57.6pt" stroked="t" o:allowincell="t" style="position:absolute">
                    <v:stroke color="blue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ab/>
          </w:r>
        </w:p>
      </w:tc>
      <w:tc>
        <w:tcPr>
          <w:tcW w:w="3260" w:type="dxa"/>
          <w:gridSpan w:val="3"/>
          <w:tcBorders/>
        </w:tcPr>
        <w:p>
          <w:pPr>
            <w:pStyle w:val="Normal"/>
            <w:snapToGrid w:val="false"/>
            <w:spacing w:before="0" w:after="113"/>
            <w:rPr>
              <w:rFonts w:ascii="Arial Black" w:hAnsi="Arial Black" w:cs="Arial Black"/>
              <w:sz w:val="30"/>
              <w:lang w:val="en-US" w:eastAsia="en-US"/>
            </w:rPr>
          </w:pPr>
          <w:r>
            <w:rPr>
              <w:rFonts w:cs="Arial Black" w:ascii="Arial Black" w:hAnsi="Arial Black"/>
              <w:sz w:val="3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9735</wp:posOffset>
                </wp:positionH>
                <wp:positionV relativeFrom="paragraph">
                  <wp:posOffset>635</wp:posOffset>
                </wp:positionV>
                <wp:extent cx="1219200" cy="1285875"/>
                <wp:effectExtent l="0" t="0" r="0" b="0"/>
                <wp:wrapTight wrapText="bothSides">
                  <wp:wrapPolygon edited="0">
                    <wp:start x="-160" y="0"/>
                    <wp:lineTo x="-160" y="21433"/>
                    <wp:lineTo x="21599" y="21433"/>
                    <wp:lineTo x="21599" y="0"/>
                    <wp:lineTo x="-160" y="0"/>
                  </wp:wrapPolygon>
                </wp:wrapTight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Black" w:hAnsi="Arial Black" w:cs="Arial Black"/>
              <w:sz w:val="30"/>
              <w:lang w:val="en-US" w:eastAsia="en-US"/>
            </w:rPr>
          </w:pPr>
          <w:r>
            <w:rPr>
              <w:rFonts w:cs="Arial Black" w:ascii="Arial Black" w:hAnsi="Arial Black"/>
              <w:sz w:val="30"/>
              <w:lang w:val="en-US" w:eastAsia="en-US"/>
            </w:rPr>
          </w:r>
        </w:p>
      </w:tc>
    </w:tr>
    <w:tr>
      <w:trPr>
        <w:trHeight w:val="80" w:hRule="exact"/>
      </w:trPr>
      <w:tc>
        <w:tcPr>
          <w:tcW w:w="7513" w:type="dxa"/>
          <w:tcBorders/>
        </w:tcPr>
        <w:p>
          <w:pPr>
            <w:pStyle w:val="Normal"/>
            <w:snapToGrid w:val="false"/>
            <w:spacing w:before="120" w:after="0"/>
            <w:rPr>
              <w:rFonts w:ascii="Arial Black" w:hAnsi="Arial Black" w:cs="Arial Black"/>
              <w:sz w:val="14"/>
              <w:lang w:val="en-US" w:eastAsia="en-US"/>
            </w:rPr>
          </w:pPr>
          <w:r>
            <w:rPr>
              <w:rFonts w:cs="Arial Black" w:ascii="Arial Black" w:hAnsi="Arial Black"/>
              <w:sz w:val="14"/>
              <w:lang w:val="en-US" w:eastAsia="en-US"/>
            </w:rPr>
          </w:r>
        </w:p>
      </w:tc>
      <w:tc>
        <w:tcPr>
          <w:tcW w:w="845" w:type="dxa"/>
          <w:tcBorders/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95" w:type="dxa"/>
          <w:tcBorders/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220" w:type="dxa"/>
          <w:tcBorders/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174" w:hRule="exact"/>
      </w:trPr>
      <w:tc>
        <w:tcPr>
          <w:tcW w:w="7513" w:type="dxa"/>
          <w:tcBorders/>
        </w:tcPr>
        <w:p>
          <w:pPr>
            <w:pStyle w:val="Normal"/>
            <w:snapToGrid w:val="false"/>
            <w:spacing w:before="120" w:after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45" w:type="dxa"/>
          <w:tcBorders/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95" w:type="dxa"/>
          <w:tcBorders/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220" w:type="dxa"/>
          <w:tcBorders/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195" w:hRule="atLeast"/>
      </w:trPr>
      <w:tc>
        <w:tcPr>
          <w:tcW w:w="7513" w:type="dxa"/>
          <w:tcBorders/>
        </w:tcPr>
        <w:p>
          <w:pPr>
            <w:pStyle w:val="Normal"/>
            <w:snapToGrid w:val="false"/>
            <w:spacing w:before="40" w:after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45" w:type="dxa"/>
          <w:tcBorders/>
        </w:tcPr>
        <w:p>
          <w:pPr>
            <w:pStyle w:val="Normal"/>
            <w:snapToGrid w:val="false"/>
            <w:spacing w:before="4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95" w:type="dxa"/>
          <w:tcBorders/>
        </w:tcPr>
        <w:p>
          <w:pPr>
            <w:pStyle w:val="Normal"/>
            <w:snapToGrid w:val="false"/>
            <w:spacing w:before="4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220" w:type="dxa"/>
          <w:tcBorders/>
        </w:tcPr>
        <w:p>
          <w:pPr>
            <w:pStyle w:val="Normal"/>
            <w:snapToGrid w:val="false"/>
            <w:spacing w:before="40" w:after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7560945</wp:posOffset>
              </wp:positionV>
              <wp:extent cx="10795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5.35pt" to="19.8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80790</wp:posOffset>
              </wp:positionV>
              <wp:extent cx="10795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7.7pt" to="19.8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145</wp:posOffset>
              </wp:positionH>
              <wp:positionV relativeFrom="page">
                <wp:posOffset>5346700</wp:posOffset>
              </wp:positionV>
              <wp:extent cx="1079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1pt" to="19.8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3"/>
      <w:outlineLvl w:val="0"/>
    </w:pPr>
    <w:rPr>
      <w:rFonts w:ascii="Arial Black" w:hAnsi="Arial Black" w:cs="Arial Black"/>
      <w:sz w:val="3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u w:val="singl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270_K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1:00Z</dcterms:created>
  <dc:creator>Riedemann</dc:creator>
  <dc:description/>
  <cp:keywords/>
  <dc:language>en-US</dc:language>
  <cp:lastModifiedBy>Hegewald; Sylvia</cp:lastModifiedBy>
  <cp:lastPrinted>2023-01-20T11:43:00Z</cp:lastPrinted>
  <dcterms:modified xsi:type="dcterms:W3CDTF">2023-03-07T20:58:00Z</dcterms:modified>
  <cp:revision>11</cp:revision>
  <dc:subject/>
  <dc:title>Firma</dc:title>
</cp:coreProperties>
</file>